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经典作品有声读物：</w:t>
      </w:r>
      <w:r>
        <w:rPr>
          <w:rFonts w:cs="宋体;SimSun" w:ascii="宋体;SimSun" w:hAnsi="宋体;SimSun"/>
          <w:kern w:val="0"/>
          <w:sz w:val="24"/>
        </w:rPr>
        <w:t>http://librivox.org/</w:t>
        <w:br/>
        <w:t> </w:t>
        <w:br/>
      </w:r>
      <w:r>
        <w:rPr>
          <w:rFonts w:ascii="宋体;SimSun" w:hAnsi="宋体;SimSun" w:cs="宋体;SimSun"/>
          <w:kern w:val="0"/>
          <w:sz w:val="24"/>
        </w:rPr>
        <w:t>小说：</w:t>
      </w:r>
      <w:r>
        <w:rPr>
          <w:rFonts w:cs="宋体;SimSun" w:ascii="宋体;SimSun" w:hAnsi="宋体;SimSun"/>
          <w:kern w:val="0"/>
          <w:sz w:val="24"/>
        </w:rPr>
        <w:t>http://podiobooks.com/</w:t>
        <w:br/>
        <w:t> </w:t>
        <w:br/>
        <w:t>ABC This Week: http://abcnews.go.com/xmldata/xmlpodcast?id=940303</w:t>
        <w:br/>
        <w:t> </w:t>
        <w:br/>
        <w:t>MSNBC Rechal Maddow Show:</w:t>
        <w:br/>
        <w:t>http://podcastfeeds.nbcnews.com/audio/podcast/MSNBC-MADDOW-NETCAST-MP3.xml</w:t>
        <w:br/>
        <w:t> </w:t>
        <w:br/>
        <w:t>NPR </w:t>
      </w:r>
      <w:r>
        <w:rPr>
          <w:rFonts w:ascii="宋体;SimSun" w:hAnsi="宋体;SimSun" w:cs="宋体;SimSun"/>
          <w:kern w:val="0"/>
          <w:sz w:val="24"/>
        </w:rPr>
        <w:t>播客：</w:t>
      </w:r>
      <w:r>
        <w:rPr>
          <w:rFonts w:cs="宋体;SimSun" w:ascii="宋体;SimSun" w:hAnsi="宋体;SimSun"/>
          <w:kern w:val="0"/>
          <w:sz w:val="24"/>
        </w:rPr>
        <w:t>http://www.npr.org/rss/podcast/podcast_directory.php</w:t>
        <w:br/>
        <w:t> </w:t>
        <w:br/>
      </w:r>
      <w:r>
        <w:rPr>
          <w:rFonts w:ascii="宋体;SimSun" w:hAnsi="宋体;SimSun" w:cs="宋体;SimSun"/>
          <w:kern w:val="0"/>
          <w:sz w:val="24"/>
        </w:rPr>
        <w:t>路透社：</w:t>
      </w:r>
      <w:r>
        <w:rPr>
          <w:rFonts w:cs="宋体;SimSun" w:ascii="宋体;SimSun" w:hAnsi="宋体;SimSun"/>
          <w:kern w:val="0"/>
          <w:sz w:val="24"/>
        </w:rPr>
        <w:t>http://feeds.reuters.com/reuters/audio/newsmakerus/rss/mp3/</w:t>
        <w:br/>
        <w:t> </w:t>
        <w:br/>
        <w:t> </w:t>
        <w:br/>
        <w:t>Scientific American: http://www.scientificamerican.com/podcast/</w:t>
        <w:br/>
        <w:t> </w:t>
        <w:br/>
        <w:t> </w:t>
        <w:br/>
      </w:r>
      <w:r>
        <w:rPr>
          <w:rFonts w:ascii="宋体;SimSun" w:hAnsi="宋体;SimSun" w:cs="宋体;SimSun"/>
          <w:kern w:val="0"/>
          <w:sz w:val="24"/>
        </w:rPr>
        <w:t>经济学人：</w:t>
      </w:r>
      <w:r>
        <w:rPr>
          <w:rFonts w:cs="宋体;SimSun" w:ascii="宋体;SimSun" w:hAnsi="宋体;SimSun"/>
          <w:kern w:val="0"/>
          <w:sz w:val="24"/>
        </w:rPr>
        <w:t>http://www.economist.com/podcast/itunes/all%20audio</w:t>
        <w:br/>
        <w:t> </w:t>
        <w:br/>
        <w:t> </w:t>
        <w:br/>
        <w:t> </w:t>
        <w:br/>
      </w:r>
      <w:r>
        <w:rPr>
          <w:rFonts w:ascii="宋体;SimSun" w:hAnsi="宋体;SimSun" w:cs="宋体;SimSun"/>
          <w:kern w:val="0"/>
          <w:sz w:val="24"/>
        </w:rPr>
        <w:t>可以下载 </w:t>
      </w:r>
      <w:r>
        <w:rPr>
          <w:rFonts w:cs="宋体;SimSun" w:ascii="宋体;SimSun" w:hAnsi="宋体;SimSun"/>
          <w:kern w:val="0"/>
          <w:sz w:val="24"/>
        </w:rPr>
        <w:t>Daily show </w:t>
      </w:r>
      <w:r>
        <w:rPr>
          <w:rFonts w:ascii="宋体;SimSun" w:hAnsi="宋体;SimSun" w:cs="宋体;SimSun"/>
          <w:kern w:val="0"/>
          <w:sz w:val="24"/>
        </w:rPr>
        <w:t>和 </w:t>
      </w:r>
      <w:r>
        <w:rPr>
          <w:rFonts w:cs="宋体;SimSun" w:ascii="宋体;SimSun" w:hAnsi="宋体;SimSun"/>
          <w:kern w:val="0"/>
          <w:sz w:val="24"/>
        </w:rPr>
        <w:t>Colbert Report </w:t>
      </w:r>
      <w:r>
        <w:rPr>
          <w:rFonts w:ascii="宋体;SimSun" w:hAnsi="宋体;SimSun" w:cs="宋体;SimSun"/>
          <w:kern w:val="0"/>
          <w:sz w:val="24"/>
        </w:rPr>
        <w:t>等的 </w:t>
      </w:r>
      <w:r>
        <w:rPr>
          <w:rFonts w:cs="宋体;SimSun" w:ascii="宋体;SimSun" w:hAnsi="宋体;SimSun"/>
          <w:kern w:val="0"/>
          <w:sz w:val="24"/>
        </w:rPr>
        <w:t>BT </w:t>
      </w:r>
      <w:r>
        <w:rPr>
          <w:rFonts w:ascii="宋体;SimSun" w:hAnsi="宋体;SimSun" w:cs="宋体;SimSun"/>
          <w:kern w:val="0"/>
          <w:sz w:val="24"/>
        </w:rPr>
        <w:t>资源网站：</w:t>
      </w:r>
      <w:r>
        <w:rPr>
          <w:rFonts w:cs="宋体;SimSun" w:ascii="宋体;SimSun" w:hAnsi="宋体;SimSun"/>
          <w:kern w:val="0"/>
          <w:sz w:val="24"/>
        </w:rPr>
        <w:t>http://www.torrentbit.net/search/?torrent=Jimmy+Fallon&amp;cat_id=0</w:t>
        <w:br/>
        <w:t> </w:t>
        <w:br/>
        <w:t>http://kat.ph/the-rumble-2012-jon-stewart-vs-bill-o-reilly-medium-quality-mp4-t6717486.html</w:t>
        <w:br/>
        <w:t> </w:t>
        <w:br/>
        <w:t>http://netforbeginners.about.com/gi/o.htm?zi=1/XJ&amp;zTi=1&amp;sdn=netforbeginners&amp;cdn=compute&amp;tm=23&amp;f=00&amp;su=p504.6.342.ip_&amp;tt=2&amp;bt=1&amp;bts=1&amp;zu=http%3A//www.torlock.com/</w:t>
        <w:br/>
        <w:t> </w:t>
        <w:br/>
        <w:t> </w:t>
        <w:br/>
        <w:t> </w:t>
        <w:br/>
      </w:r>
      <w:r>
        <w:rPr>
          <w:rFonts w:ascii="宋体;SimSun" w:hAnsi="宋体;SimSun" w:cs="宋体;SimSun"/>
          <w:kern w:val="0"/>
          <w:sz w:val="24"/>
        </w:rPr>
        <w:t>还有下面一些播客地址，有些可能已经失效了：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 </w:t>
        <w:br/>
        <w:t>http://www.therationalradical.com/podcast.html</w:t>
        <w:br/>
        <w:t> </w:t>
        <w:br/>
        <w:t>http://www.podcastdirectory.com/podcasts/index.php?iid=6501</w:t>
        <w:br/>
        <w:t> </w:t>
        <w:br/>
        <w:t>http://www.nature.com/nature/podcast/index.html</w:t>
        <w:br/>
        <w:t> </w:t>
        <w:br/>
        <w:t>http://news.com.com/News.com+daily+podcast/2030-11424_3-5845846.html</w:t>
        <w:br/>
        <w:t> </w:t>
        <w:br/>
        <w:t> </w:t>
        <w:br/>
        <w:t>http://www.pbs.org/newshour/rss/media/</w:t>
        <w:br/>
        <w:t> </w:t>
        <w:br/>
        <w:t>http://msnbc.msn.com/id/8132577/#mtp</w:t>
        <w:br/>
        <w:t> </w:t>
        <w:br/>
        <w:t>http://www.nytimes.com/services/xml/rss/nyt/podcasts/sciencetimes.xml</w:t>
        <w:br/>
        <w:t> </w:t>
        <w:br/>
        <w:t>http://www.whackmybush.com/</w:t>
        <w:br/>
        <w:t> </w:t>
        <w:br/>
        <w:t>http://www.podcastalley.com/podcast_details.php?pod_id=1347</w:t>
        <w:br/>
        <w:t> </w:t>
        <w:br/>
        <w:t> </w:t>
        <w:br/>
        <w:t>http://espnradio.espn.go.com/espnradio/podcast/index</w:t>
        <w:br/>
        <w:t> </w:t>
        <w:br/>
        <w:t>http://bbs.hoopchina.com/thread.php?fid=18</w:t>
        <w:br/>
        <w:t> </w:t>
        <w:br/>
        <w:t>http://www.cbsnews.com/stories/2005/09/08/podcast_60min/main828230.shtml</w:t>
        <w:br/>
        <w:t> </w:t>
        <w:br/>
        <w:t>earthcore http://www.podfeed.net/category_item.asp?id=1032</w:t>
        <w:br/>
        <w:t>          http://www.last.fm/music/Scott+Sigler</w:t>
        <w:br/>
        <w:t> </w:t>
        <w:br/>
        <w:t>http://www.sciencemag.org/about/podcast.dtl</w:t>
        <w:br/>
        <w:t> </w:t>
        <w:br/>
        <w:t>http://www.beyondsciencepodcast.com/</w:t>
        <w:br/>
        <w:t> </w:t>
        <w:br/>
        <w:t>http://www.welltopia.com/</w:t>
        <w:br/>
        <w:t> </w:t>
        <w:br/>
        <w:t>ancestor: http://www.podfeed.net/category_item.asp?id=3727</w:t>
        <w:br/>
        <w:t> </w:t>
        <w:br/>
        <w:t>http://www.podfeed.net/category_item.asp?id=1568</w:t>
        <w:br/>
        <w:t> </w:t>
        <w:br/>
        <w:t>http://www.podfeed.net/category_item.asp?id=1885</w:t>
        <w:br/>
        <w:t> </w:t>
        <w:br/>
        <w:t>http://www.cnn.com/services/podcasting/</w:t>
        <w:br/>
        <w:t> </w:t>
        <w:br/>
        <w:t>http://www.podcastdirectory.com/genre/science/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http://www.idiotvox.com/Politics/PodCast_Review_A_World_of_Possibilities__11494.html</w:t>
        <w:br/>
        <w:t> </w:t>
        <w:br/>
        <w:t>http://fireflytalk.libsyn.com/</w:t>
        <w:br/>
        <w:t> </w:t>
        <w:br/>
        <w:t>http://www.scottsigler.net/earthcore/</w:t>
        <w:br/>
        <w:t> </w:t>
        <w:br/>
        <w:t>http://www.manythings.org/jokes/</w:t>
        <w:br/>
        <w:t> </w:t>
        <w:br/>
        <w:t>http://a4esl.org/pc/?u=http://feeds.feedburner.com/voa</w:t>
        <w:br/>
        <w:t> </w:t>
        <w:br/>
        <w:t>http://www.idiotvox.com/Software/PodCast_Review_MindMap_Software_Podcast__12130.html</w:t>
        <w:br/>
        <w:t> </w:t>
        <w:br/>
        <w:t>http://www.podnova.com/more_directories/podcastpicklecom_all/support_and_self_help/</w:t>
        <w:br/>
        <w:t> </w:t>
        <w:br/>
        <w:t>http://www.podnova.com/episode.srf?item=8597979668e488c5ed110e22a2ec88cd</w:t>
        <w:br/>
        <w:t> </w:t>
        <w:br/>
        <w:t>http://www.pbs.org/weta/washingtonweek/rss/</w:t>
        <w:br/>
        <w:t> </w:t>
        <w:br/>
        <w:t> </w:t>
        <w:br/>
        <w:t>http://www.latimes.com/broadband/la-podcasting,0,3459559.htmlstory?coll=la-home-multimedia</w:t>
        <w:br/>
        <w:t>http://www.thenakedscientists.com/HTML/Shows/Archive.htm</w:t>
        <w:br/>
        <w:t> </w:t>
        <w:br/>
        <w:t> </w:t>
        <w:br/>
        <w:t>http://www.cbsnews.com/stories/2005/07/06/utility/main706903.shtml</w:t>
        <w:br/>
        <w:t> </w:t>
        <w:br/>
        <w:t> </w:t>
        <w:br/>
        <w:t>http://www.abc.net.au/rn/talks/lnl/default.htm</w:t>
        <w:br/>
        <w:t> </w:t>
        <w:br/>
        <w:t> </w:t>
        <w:br/>
        <w:t>http://www.cnn.com/services/podcasting/</w:t>
        <w:br/>
        <w:t> </w:t>
        <w:br/>
        <w:t> </w:t>
        <w:br/>
        <w:t>http://www.podnova.com/science/</w:t>
        <w:br/>
        <w:t> </w:t>
        <w:br/>
        <w:t> </w:t>
        <w:br/>
        <w:t>http://www.podcastdirectory.com/podcasts/index.php?iid=246</w:t>
        <w:br/>
        <w:t> </w:t>
        <w:br/>
        <w:t> </w:t>
        <w:br/>
        <w:t>http://www.podcastdirectory.com/genre/index.php?formatword=Psychology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6:00Z</dcterms:created>
  <dc:creator>舒克</dc:creator>
  <dc:description/>
  <cp:keywords/>
  <dc:language>en-US</dc:language>
  <cp:lastModifiedBy>舒克</cp:lastModifiedBy>
  <dcterms:modified xsi:type="dcterms:W3CDTF">2012-10-29T02:28:00Z</dcterms:modified>
  <cp:revision>3</cp:revision>
  <dc:subject/>
  <dc:title/>
</cp:coreProperties>
</file>