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5"/>
          <w:rFonts w:ascii="宋体;SimSun" w:hAnsi="宋体;SimSun" w:cs="Times New Roman" w:eastAsia="宋体;SimSun"/>
          <w:b/>
          <w:color w:val="000000"/>
          <w:w w:val="82"/>
          <w:sz w:val="44"/>
          <w:szCs w:val="44"/>
        </w:rPr>
        <w:t>第四届“《英语世界》杯”翻译大赛启事</w:t>
      </w:r>
    </w:p>
    <w:p>
      <w:pPr>
        <w:pStyle w:val="Style19"/>
        <w:jc w:val="center"/>
        <w:rPr>
          <w:rStyle w:val="Style15"/>
          <w:rFonts w:ascii="宋体;SimSun" w:hAnsi="宋体;SimSun" w:eastAsia="宋体;SimSun" w:cs="Times New Roman"/>
          <w:b/>
          <w:b/>
          <w:color w:val="000000"/>
          <w:w w:val="82"/>
          <w:sz w:val="24"/>
          <w:szCs w:val="24"/>
        </w:rPr>
      </w:pPr>
      <w:r>
        <w:rPr/>
      </w:r>
    </w:p>
    <w:p>
      <w:pPr>
        <w:pStyle w:val="Normal"/>
        <w:autoSpaceDE w:val="false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肇始至今，短短数载，“《英语世界》杯”翻译大赛已经成为国内同类活动中参加人数最多的赛事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，在迎接《英语世界》出版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期之际，我们将秉承“给力英语学习，探寻翻译之星”的理念，继续举办第四届“《英语世界》杯”翻译大赛，诚邀广大翻译爱好者积极参与，比秀佳译。</w:t>
      </w:r>
    </w:p>
    <w:p>
      <w:pPr>
        <w:pStyle w:val="Normal"/>
        <w:suppressAutoHyphens w:val="true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届大赛由悉尼翻译学院独家赞助。悉尼翻译学院成立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，是在澳大利亚教育部注册的一家专业翻译学院。学院相关课程由澳大利亚翻译认证管理局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NAAT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认证。该院面向海内外招生，以构建“一座跨文化的桥梁”为目标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力图培养具有国际视野和跨文化意识的涉及多语种的口笔译人才。</w:t>
      </w:r>
    </w:p>
    <w:p>
      <w:pPr>
        <w:pStyle w:val="Normal"/>
        <w:suppressAutoHyphens w:val="true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赛协办方：南开大学、中国翻译协会社科翻译委员会、四川省翻译协会和成都通译翻译有限公司。</w:t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一、大赛形式：</w:t>
      </w:r>
    </w:p>
    <w:p>
      <w:pPr>
        <w:pStyle w:val="Normal"/>
        <w:autoSpaceDE w:val="false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届大赛为英汉翻译，参赛原文发布于商务印书馆网站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ttp://www.cp.com.cn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、《英语世界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期和《英语世界》官方博客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ttp://blog.sina.com.cn/theworldofenglis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二、参赛要求：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者国籍、年龄、性别、学历不限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译文须独立完成，不接受合作译稿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译文及个人信息于截稿日期前发送至电子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yysjfyds@sina.co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ind w:firstLine="72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邮件主题标明“翻译大赛”；</w:t>
      </w:r>
    </w:p>
    <w:p>
      <w:pPr>
        <w:pStyle w:val="Normal"/>
        <w:autoSpaceDE w:val="false"/>
        <w:ind w:firstLine="72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以附件一形式发送参赛者个人信息，文件名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X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人信息”，内容包括：姓名、性别、出生年月日、学校或工作单位、通信地址（邮编）、电子邮箱和电话；</w:t>
      </w:r>
    </w:p>
    <w:p>
      <w:pPr>
        <w:pStyle w:val="Normal"/>
        <w:autoSpaceDE w:val="false"/>
        <w:ind w:firstLine="7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附件二形式发送参赛译文，文件名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X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译文”，内文规格：黑色小四号宋体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倍行距，两端对齐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仅第一次投稿有效，不接受修改后的再投稿件。</w:t>
      </w:r>
    </w:p>
    <w:p>
      <w:pPr>
        <w:pStyle w:val="Normal"/>
        <w:autoSpaceDE w:val="false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大赛截稿之日前妥善保存参赛译文，勿在报刊、网络等任何媒体或以任何方式公布，违者取消参赛资格并承担由此造成的一切后果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三、大赛时间：</w:t>
      </w:r>
    </w:p>
    <w:p>
      <w:pPr>
        <w:pStyle w:val="Normal"/>
        <w:autoSpaceDE w:val="false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起止日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。</w:t>
      </w:r>
    </w:p>
    <w:p>
      <w:pPr>
        <w:pStyle w:val="Normal"/>
        <w:autoSpaceDE w:val="false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项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，在《英语世界》杂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微博和博客中公布大赛评审结果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四、奖项设置：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有投稿将由主办单位组织专家进行评审，分设一、二、三等奖及优秀奖。一、二、三等奖获奖者将颁发奖金、奖品和证书，优秀奖获奖者将颁发证书和纪念奖。</w:t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五、联系方式：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办好本届翻译大赛，保证此项赛事的公平、公正，我们成立了大赛组委会，负责整个大赛活动的组织、实施和评审工作。组委会办公室设在《英语世界》编辑部，电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10-6553924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2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六、特别说明：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届翻译大赛不收取任何费用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届翻译大赛只接受电子版投稿，不接受纸质投稿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译文一经发现抄袭或雷同，即取消涉事者参赛资格。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0"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英语世界》杂志社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仪综艺体简">
    <w:charset w:val="86"/>
    <w:family w:val="modern"/>
    <w:pitch w:val="default"/>
  </w:font>
  <w:font w:name="方正兰亭刊黑_GBK">
    <w:altName w:val="Arial Unicode MS"/>
    <w:charset w:val="86"/>
    <w:family w:val="auto"/>
    <w:pitch w:val="variable"/>
  </w:font>
  <w:font w:name="Baskerville Handcut">
    <w:charset w:val="00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Lingoes Unicode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中文标题"/>
    <w:qFormat/>
    <w:rPr>
      <w:rFonts w:ascii="汉仪综艺体简" w:hAnsi="汉仪综艺体简" w:eastAsia="汉仪综艺体简" w:cs="汉仪综艺体简"/>
      <w:color w:val="0A3AFF"/>
      <w:sz w:val="40"/>
      <w:szCs w:val="40"/>
      <w:lang w:val="zh-CN"/>
    </w:rPr>
  </w:style>
  <w:style w:type="character" w:styleId="Style16">
    <w:name w:val="中文正文"/>
    <w:qFormat/>
    <w:rPr>
      <w:rFonts w:ascii="方正兰亭刊黑_GBK;Arial Unicode MS" w:hAnsi="方正兰亭刊黑_GBK;Arial Unicode MS" w:eastAsia="方正兰亭刊黑_GBK;Arial Unicode MS" w:cs="方正兰亭刊黑_GBK;Arial Unicode MS"/>
      <w:sz w:val="18"/>
      <w:szCs w:val="18"/>
      <w:lang w:val="zh-CN"/>
    </w:rPr>
  </w:style>
  <w:style w:type="character" w:styleId="CharChar">
    <w:name w:val=" Char Char"/>
    <w:basedOn w:val="Style14"/>
    <w:qFormat/>
    <w:rPr/>
  </w:style>
  <w:style w:type="character" w:styleId="Style17">
    <w:name w:val="英文标题"/>
    <w:qFormat/>
    <w:rPr>
      <w:rFonts w:ascii="Baskerville Handcut" w:hAnsi="Baskerville Handcut" w:cs="Baskerville Handcut"/>
      <w:color w:val="0A3AFF"/>
      <w:sz w:val="46"/>
      <w:szCs w:val="46"/>
    </w:rPr>
  </w:style>
  <w:style w:type="character" w:styleId="Style18">
    <w:name w:val="英语正文"/>
    <w:qFormat/>
    <w:rPr>
      <w:rFonts w:ascii="Baskerville Old Face" w:hAnsi="Baskerville Old Face" w:cs="Baskerville Old Face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Lingoes Unicode" w:hAnsi="Adobe 宋体 Std L;Lingoes Unicode" w:eastAsia="Adobe 宋体 Std L;Lingoes Unicode" w:cs="Adobe 宋体 Std L;Lingoes Unicode"/>
      <w:color w:val="000000"/>
      <w:kern w:val="0"/>
      <w:sz w:val="24"/>
      <w:szCs w:val="24"/>
      <w:lang w:val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2:00Z</dcterms:created>
  <dc:creator>微软用户</dc:creator>
  <dc:description/>
  <cp:keywords/>
  <dc:language>en-US</dc:language>
  <cp:lastModifiedBy>舒克</cp:lastModifiedBy>
  <dcterms:modified xsi:type="dcterms:W3CDTF">2013-04-25T03:30:00Z</dcterms:modified>
  <cp:revision>13</cp:revision>
  <dc:subject/>
  <dc:title/>
</cp:coreProperties>
</file>